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889"/>
        <w:gridCol w:w="2630"/>
      </w:tblGrid>
      <w:tr>
        <w:trPr/>
        <w:tc>
          <w:tcPr>
            <w:tcW w:w="50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Маломеминская основная общеобразовательная школа Кайбицкого муниципального района РТ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lang w:val="en-US" w:eastAsia="en-US"/>
              </w:rPr>
              <w:drawing>
                <wp:inline distT="0" distB="0" distL="0" distR="0">
                  <wp:extent cx="144970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Л.И.Старшо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 августа 2019 г.</w:t>
            </w:r>
          </w:p>
        </w:tc>
        <w:tc>
          <w:tcPr>
            <w:tcW w:w="188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заседании педагогического совет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5»  августа 2019 г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7"/>
        <w:gridCol w:w="3216"/>
      </w:tblGrid>
      <w:tr>
        <w:trPr/>
        <w:tc>
          <w:tcPr>
            <w:tcW w:w="31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Календарный учебный графи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должительность учебного года 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 Муниципальном бюджетном  общеобразовательном учреждении «Маломеминская основная общеобразовательная школа  Кайбицкого муниципального района Республики Татарстан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учебного года – 01.09.2020 г.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ц учебного года – 30.05.2021г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 xml:space="preserve">                                                      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учебного года: </w:t>
      </w:r>
    </w:p>
    <w:p>
      <w:pPr>
        <w:pStyle w:val="Normal"/>
        <w:tabs>
          <w:tab w:val="clear" w:pos="708"/>
          <w:tab w:val="left" w:pos="1068" w:leader="none"/>
        </w:tabs>
        <w:spacing w:lineRule="auto" w:line="264" w:before="0" w:after="0"/>
        <w:ind w:left="1068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классе                 – 33 недели;</w:t>
      </w:r>
    </w:p>
    <w:p>
      <w:pPr>
        <w:pStyle w:val="Normal"/>
        <w:tabs>
          <w:tab w:val="clear" w:pos="708"/>
          <w:tab w:val="left" w:pos="1068" w:leader="none"/>
        </w:tabs>
        <w:spacing w:lineRule="auto" w:line="264" w:before="0" w:after="0"/>
        <w:ind w:left="1068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2-8 классах       – 35 недель;</w:t>
      </w:r>
    </w:p>
    <w:p>
      <w:pPr>
        <w:pStyle w:val="Normal"/>
        <w:tabs>
          <w:tab w:val="clear" w:pos="708"/>
          <w:tab w:val="left" w:pos="1068" w:leader="none"/>
        </w:tabs>
        <w:spacing w:lineRule="auto" w:line="264" w:before="0" w:after="0"/>
        <w:ind w:left="1068" w:hanging="360"/>
        <w:rPr/>
      </w:pP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9 классе        – 34 недел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Количество классов-комплектов в каждой параллели:</w:t>
      </w:r>
    </w:p>
    <w:p>
      <w:pPr>
        <w:pStyle w:val="Style16"/>
        <w:ind w:left="990" w:hanging="0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класс </w:t>
        <w:tab/>
        <w:t>– 1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класс </w:t>
        <w:tab/>
        <w:t xml:space="preserve">– 1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класс </w:t>
        <w:tab/>
        <w:t>– 1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класс </w:t>
        <w:tab/>
        <w:t xml:space="preserve">– 0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класс </w:t>
        <w:tab/>
        <w:t xml:space="preserve">– 1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класс </w:t>
        <w:tab/>
        <w:t xml:space="preserve">– 1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класс </w:t>
        <w:tab/>
        <w:t xml:space="preserve">– 1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 класс </w:t>
        <w:tab/>
        <w:t xml:space="preserve">– 1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 класс </w:t>
        <w:tab/>
        <w:t xml:space="preserve">– 1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ru-RU"/>
        </w:rPr>
        <w:t xml:space="preserve">Регламентирование образовательного процесса </w:t>
      </w:r>
    </w:p>
    <w:p>
      <w:pPr>
        <w:pStyle w:val="Style16"/>
        <w:ind w:left="990" w:hanging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ru-RU"/>
        </w:rPr>
        <w:t>на учебный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/>
      </w:pPr>
      <w:r>
        <w:rPr/>
        <w:t>Учебный год делится на четверти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95"/>
        <w:gridCol w:w="2802"/>
        <w:gridCol w:w="4003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четверти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.20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.20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.20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.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Symbol" w:cs="Times New Roman"/>
          <w:sz w:val="14"/>
          <w:szCs w:val="14"/>
          <w:lang w:eastAsia="ru-RU"/>
        </w:rPr>
      </w:pP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должительность каникул в течение учебного года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2"/>
        <w:gridCol w:w="3012"/>
        <w:gridCol w:w="30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.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.2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eastAsia="Symbol"/>
        </w:rPr>
      </w:pP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1-го класса устанавливаются дополнительные недельные каникулы с 08.02.2021 по 14.02.2021 (7 дней)</w:t>
      </w:r>
    </w:p>
    <w:p>
      <w:pPr>
        <w:pStyle w:val="Style16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4.     Регламентирование</w:t>
      </w:r>
      <w:r>
        <w:rPr>
          <w:rFonts w:cs="Times New Roman" w:ascii="Times New Roman" w:hAnsi="Times New Roman"/>
          <w:b/>
          <w:bCs/>
          <w:kern w:val="2"/>
          <w:sz w:val="30"/>
          <w:lang w:eastAsia="ru-RU"/>
        </w:rPr>
        <w:t xml:space="preserve"> образовательного процесса</w:t>
      </w:r>
      <w:r>
        <w:rPr>
          <w:rFonts w:cs="Times New Roman" w:ascii="Times New Roman" w:hAnsi="Times New Roman"/>
          <w:b/>
          <w:bCs/>
          <w:color w:val="FFFFFF"/>
          <w:kern w:val="2"/>
          <w:sz w:val="30"/>
          <w:lang w:eastAsia="ru-RU"/>
        </w:rPr>
        <w:t xml:space="preserve"> на недел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родолжительность рабочей недел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9 классы шестидневная рабочая нед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в 1 классе осуществляется с соблюдением дополнительных требований: учебные занятия проводятся по 5-ти дневной учебной неделе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     Регламентирование образовательного процесса на день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нность:</w:t>
      </w:r>
      <w:r>
        <w:rPr>
          <w:rFonts w:cs="Times New Roman" w:ascii="Times New Roman" w:hAnsi="Times New Roman"/>
          <w:sz w:val="28"/>
          <w:szCs w:val="28"/>
        </w:rPr>
        <w:t xml:space="preserve"> МБОУ «Маломеминская основная  общеобразовательная школа Кайбицкого муниципального района РТ» </w:t>
      </w:r>
    </w:p>
    <w:p>
      <w:pPr>
        <w:pStyle w:val="Style16"/>
        <w:ind w:left="1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одну смен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должительность уроков: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кла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сентябре –октябре -по 3урока в день по 35 минут каждый; в ноябре –декабре –по 4 урока по 35 минут каждый, в январе – мае – по 4 урока по 45 минут кажды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9 к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5 минут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6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учебных занятий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о учебных занятий не ран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8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eastAsia="ru-RU"/>
        </w:rPr>
        <w:t>30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расписанию</w:t>
      </w:r>
    </w:p>
    <w:p>
      <w:pPr>
        <w:pStyle w:val="Style16"/>
        <w:rPr/>
      </w:pPr>
      <w:r>
        <w:rPr/>
        <w:t> 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810"/>
        <w:gridCol w:w="189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ное меропри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: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: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: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6.     Организация промежуточной и итоговой аттес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6"/>
          <w:szCs w:val="28"/>
          <w:lang w:eastAsia="ru-RU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во 1-9 классах, проводится в конце учебного года после прохождения программы по предметам в фор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но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стир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кта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о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ы проек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ачи норматив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довой оцен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в 1 классе промежуточная аттестация представляет собой заключение учителя об освоении учащимися соответствующей части основной образовательной программы начального общего образования и проводится в виде комплексн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Symbol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Symbol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9 классе проводится соответственно    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rPr>
          <w:rFonts w:ascii="Times New Roman" w:hAnsi="Times New Roman" w:eastAsia="Symbol" w:cs="Times New Roman"/>
          <w:color w:val="000000"/>
          <w:sz w:val="16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6"/>
          <w:szCs w:val="28"/>
          <w:lang w:eastAsia="ru-RU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52:00Z</dcterms:created>
  <dc:creator>Татьяна</dc:creator>
  <dc:description/>
  <cp:keywords/>
  <dc:language>en-US</dc:language>
  <cp:lastModifiedBy>Людмила</cp:lastModifiedBy>
  <cp:lastPrinted>2020-09-04T12:45:00Z</cp:lastPrinted>
  <dcterms:modified xsi:type="dcterms:W3CDTF">2020-09-05T08:42:00Z</dcterms:modified>
  <cp:revision>24</cp:revision>
  <dc:subject/>
  <dc:title/>
</cp:coreProperties>
</file>